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30  tháng 3  năm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TUẦN 33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30/3/2020 đến ngày 4/4/2020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tổ và làm công tác phòng d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31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Nghỉ học làm công tác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Nghỉ học làm công tác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Nghỉ học làm công tác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nắm tình hình học sinh lớp 9 học tập trên truyền hình tại nhà: T. Nẵng; T. Qua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Nghỉ học làm công tác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Nghỉ học làm công tác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Nghỉ học làm công tác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Nghỉ học làm công tác phòng d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: T. Quang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kiểm tra công tác phòng d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kiểm tra công tác phòng d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kiểm tra công tác phòng d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kiểm tra công tác phòng d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Duyệt BGH                                      Vinh An, ngày 30 tháng 3 năm 2020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Tổ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Tô Ngọc Thạch  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20-04-21T08:39:00Z</dcterms:modified>
  <cp:revision>167</cp:revision>
  <dc:subject/>
  <dc:title>Phòng GD&amp;ĐT Phú Vang</dc:title>
</cp:coreProperties>
</file>